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4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ноября 2011 года                                                                                       № 119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Новосибир</w:t>
            </w:r>
            <w:r>
              <w:rPr>
                <w:lang w:val="en-US"/>
              </w:rPr>
              <w:t>c</w:t>
            </w:r>
            <w:r>
              <w:rPr/>
              <w:t>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области </w:t>
            </w:r>
            <w:r>
              <w:rPr>
                <w:szCs w:val="28"/>
              </w:rPr>
              <w:t>от 20.10.2011 № 110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В связи с допущенной опечаткой, в целях приведения в соответствие с решением правления департамента по тарифам Новосибирской области (протокол заседания правления от 20.10.2011 № 43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внести в приказ департамента по тарифам Новосибирской области от 20.10.2011 № 110-В «Об установлении тарифа на холодную воду для  Общества с ограниченной ответственностью «Теплоэнерго» следующее изменение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пункте 1 цифры «16,35» заменить цифрами «17,13»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Н.Н. Жуди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>Анодина</dc:creator>
  <dc:description/>
  <cp:keywords/>
  <dc:language>en-US</dc:language>
  <cp:lastModifiedBy>mje</cp:lastModifiedBy>
  <cp:lastPrinted>2011-11-07T09:52:00Z</cp:lastPrinted>
  <dcterms:modified xsi:type="dcterms:W3CDTF">2011-11-07T03:04:00Z</dcterms:modified>
  <cp:revision>8</cp:revision>
  <dc:subject/>
  <dc:title>АДМИНИСТРАЦИЯ НОВОСИБИРСКОЙ ОБЛАСТИ</dc:title>
</cp:coreProperties>
</file>